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Učni lis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Postaja A – Merjenje dolž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1. dejavno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Naloga 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Oceni dolžino, širino, višino ali debelino predmetov. Oceno izrazi z merskim številom in mersko enoto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Izberi si merilni instrument in natančno izmeri dolžino, širino, višino ali debelino izbranih predmetov. Meritev izrazi z merskim številom in mersko enoto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Izpolni preglednico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l-SI" w:eastAsia="en-US"/>
        </w:rPr>
      </w:r>
    </w:p>
    <w:tbl>
      <w:tblPr>
        <w:tblW w:w="9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345"/>
        <w:gridCol w:w="1654"/>
        <w:gridCol w:w="1654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Predme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dolži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širi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viši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debelina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ocena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meritev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ocena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meritev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ocena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meritev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ocena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meritev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Naloga 2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Uredi izmerjene dolžine predmetov od najdaljše do najkrajše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2. dejavno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Naloga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Dopoln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Predmeti, katerih dolžino (širino ali višino) si izrazil v centimetrih, so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Katere enote so večje in katere enote so manjše od centimetra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Večje enote od centimetra so: 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Manjše enote od centimetra so: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Naloga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V preglednico vpiši štiri meritve predmetov iz naloge 1 v prvi dejavnosti, ki si jih izrazil v centimetrih. Zapisane meritve pretvori v decimetre in milimetr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Izpolni preglednico.</w:t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l-SI" w:eastAsia="en-US"/>
        </w:rPr>
        <w:tab/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Meritev v centimetri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tvori v decimetr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tvori v milimetr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Naloga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l-SI" w:eastAsia="en-US"/>
        </w:rPr>
        <w:t>Pretvori: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2607"/>
        <w:gridCol w:w="557"/>
        <w:gridCol w:w="2222"/>
        <w:gridCol w:w="1701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3 cm =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 dm  _____cm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 m 5 dm 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___ dm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7 mm =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 cm  _____ mm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4 cm  2 mm 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___ mm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1 dm =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  m   _____ dm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8 dm 3 cm 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___ cm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36 km =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 km  _____ m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 km 60 m 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___ m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3. dejavno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Naloga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Maja in Martin sta učenca četrtega razreda. Maja je visoka 137 cm, Martin pa 1 m 41 cm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Kolikšna je tvoja telesna višina? __________________________________________________________ 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Primerjaj svojo telesno višino s telesno višino Maje in Martina in uredi telesne višine po velikosti. Začni z najvišjo. 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Kolikšna je razlika med najvišjo in najnižjo telesno višino Maje, Martina in tebe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Odgovor: 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 xml:space="preserve">Naloga 2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Izberi trakove, katerih skupna dolžina je 3 dm. Nariši izbrane trakove in označi njihove dolžin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Zapiši vsaj tri možnosti različnih dolžin trakov, katerih skupna dolžina je 3 dm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Rešitve prikaži v obliki računo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Rešitev: 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Rešitev: 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Rešitev: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6.1 Spremljanje in samovrednotenje znanja učencev pri matematiki na razredni stopnji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-171" w:hanging="0"/>
      <w:rPr>
        <w:i/>
        <w:i/>
        <w:u w:val="single"/>
      </w:rPr>
    </w:pPr>
    <w:r>
      <w:rPr>
        <w:i/>
        <w:u w:val="single"/>
      </w:rPr>
      <w:t>Vesna Vršič, Zavod RS za šolstvo________________________________________________________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36:00Z</dcterms:created>
  <dc:creator>Astrukelj</dc:creator>
  <dc:description/>
  <cp:keywords/>
  <dc:language>en-US</dc:language>
  <cp:lastModifiedBy>Astrukelj</cp:lastModifiedBy>
  <dcterms:modified xsi:type="dcterms:W3CDTF">2013-08-14T09:02:00Z</dcterms:modified>
  <cp:revision>3</cp:revision>
  <dc:subject/>
  <dc:title/>
</cp:coreProperties>
</file>